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NTERVEST K+B SPEED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ávod k použit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Fosfátová zatmelovací hmota pro rychlé i klasické vypal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ící poměr prášek/tekutina:</w:t>
        <w:tab/>
        <w:t>160g (1 sáček)/40 ml teku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ší koncentrace EXPASOLu má za následek větší expan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tší korunky: při zatmelování větších korunek  snižte koncentraci EXPASOL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ustší směs = větší expanz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ísení většího množství </w:t>
        <w:tab/>
        <w:t>-5% EXPASOL</w:t>
      </w:r>
    </w:p>
    <w:p>
      <w:pPr>
        <w:pStyle w:val="Normal"/>
        <w:numPr>
          <w:ilvl w:val="0"/>
          <w:numId w:val="2"/>
        </w:numPr>
        <w:rPr/>
      </w:pPr>
      <w:r>
        <w:rPr/>
        <w:t>Méně tekutiny (hustší směs)</w:t>
        <w:tab/>
        <w:t>-5% EXPASOL</w:t>
      </w:r>
    </w:p>
    <w:p>
      <w:pPr>
        <w:pStyle w:val="Normal"/>
        <w:numPr>
          <w:ilvl w:val="0"/>
          <w:numId w:val="2"/>
        </w:numPr>
        <w:rPr/>
      </w:pPr>
      <w:r>
        <w:rPr/>
        <w:t>Více tekutiny (řidší směs)</w:t>
        <w:tab/>
        <w:t>+5% EXPASOL</w:t>
      </w:r>
    </w:p>
    <w:p>
      <w:pPr>
        <w:pStyle w:val="Normal"/>
        <w:numPr>
          <w:ilvl w:val="0"/>
          <w:numId w:val="2"/>
        </w:numPr>
        <w:rPr/>
      </w:pPr>
      <w:r>
        <w:rPr/>
        <w:t>Při zatmelování do kroužky č. 9 použijte vždy dvě vrstvy keramického pásku.</w:t>
      </w:r>
    </w:p>
    <w:p>
      <w:pPr>
        <w:pStyle w:val="Normal"/>
        <w:numPr>
          <w:ilvl w:val="0"/>
          <w:numId w:val="2"/>
        </w:numPr>
        <w:rPr/>
      </w:pPr>
      <w:r>
        <w:rPr/>
        <w:t>Směs míchejte po dobu nejméně dvou minut, aby byla řádně rozmísena a povrch odlitku byl hladký. Uvedenou minimální dobou míchání je rovněž zajištěna správná chemická rea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chlé vypalování – důležité poznám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drsněte povrch kroužku a kroužek umístěte do vypalovací pece licím otvorem dolů. Kroužek se nesmí dotýkat dna ani stěn komory pece.</w:t>
      </w:r>
    </w:p>
    <w:p>
      <w:pPr>
        <w:pStyle w:val="Normal"/>
        <w:numPr>
          <w:ilvl w:val="0"/>
          <w:numId w:val="1"/>
        </w:numPr>
        <w:rPr/>
      </w:pPr>
      <w:r>
        <w:rPr/>
        <w:t>Kroužek umístěte až po 15 – 20 minutách do pece, která je vyhřáta na konečnou teplotu.</w:t>
      </w:r>
    </w:p>
    <w:p>
      <w:pPr>
        <w:pStyle w:val="Normal"/>
        <w:numPr>
          <w:ilvl w:val="0"/>
          <w:numId w:val="1"/>
        </w:numPr>
        <w:rPr/>
      </w:pPr>
      <w:r>
        <w:rPr/>
        <w:t>Konečnou teplotu udržujte po dobu nejméně 60 minut.</w:t>
      </w:r>
    </w:p>
    <w:p>
      <w:pPr>
        <w:pStyle w:val="Normal"/>
        <w:numPr>
          <w:ilvl w:val="0"/>
          <w:numId w:val="1"/>
        </w:numPr>
        <w:rPr/>
      </w:pPr>
      <w:r>
        <w:rPr/>
        <w:t>Po vložení kroužku ponechte dvířka vypalovací komory 10 minut uzavř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ické vypalování: Jestliže nevložíte kroužek do pece po 15-20 minutách, můžete vypalovat klasickou meto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e s manuálním ovládán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užek vložte do chladné pece a vyhřívejte až na teplotu 270°C. Tuto teplotu udržujte po dobu 45-60 minut.</w:t>
      </w:r>
    </w:p>
    <w:p>
      <w:pPr>
        <w:pStyle w:val="Normal"/>
        <w:rPr/>
      </w:pPr>
      <w:r>
        <w:rPr/>
        <w:t>Vyhřejte na konečnou teplotu a tu udržujte po dobu 30-60 mi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e s elektronickým regulátorem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12084430"/>
      <w:bookmarkStart w:id="1" w:name="_1112084214"/>
      <w:bookmarkStart w:id="2" w:name="_1112084206"/>
      <w:bookmarkEnd w:id="0"/>
      <w:bookmarkEnd w:id="1"/>
      <w:bookmarkEnd w:id="2"/>
      <w:r>
        <w:rPr/>
        <w:object w:dxaOrig="6055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.3pt;height:50.4pt" filled="f" o:ole="">
            <v:imagedata r:id="rId3" o:title=""/>
          </v:shape>
          <o:OLEObject Type="Embed" ProgID="Excel.Sheet.12" ShapeID="ole_rId2" DrawAspect="Content" ObjectID="_184201549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ústní, písemné nebo praktické instrukce a naše návody k použití jsou sdělovány a vytvořeny na základě našich vlastních zkušeností a testů a  je třeba je považovat za standardní hodnoty.</w:t>
      </w:r>
    </w:p>
    <w:p>
      <w:pPr>
        <w:pStyle w:val="Normal"/>
        <w:rPr/>
      </w:pPr>
      <w:r>
        <w:rPr/>
        <w:t>Náš výrobek je předmětem dalšího vývoje, proto si vyhrazujeme právo na případnou změnu slo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34:00Z</dcterms:created>
  <dc:creator>Petr</dc:creator>
  <dc:description/>
  <dc:language>en-US</dc:language>
  <cp:lastModifiedBy>Petr</cp:lastModifiedBy>
  <dcterms:modified xsi:type="dcterms:W3CDTF">2009-04-20T08:35:00Z</dcterms:modified>
  <cp:revision>1</cp:revision>
  <dc:subject/>
  <dc:title/>
</cp:coreProperties>
</file>